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gital Bread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2-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nny L. Griff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s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gital Breadboard is a full GUI sequential-solving dig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 circuit simulator that will allow you to design, bui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est digital logic circuits in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 since the Amiga's introduction, there has be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adily increasing number of scientific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, but one application that many people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ing for that is not currently available (that I know of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gital logic circuit simulator. So, rather than just ta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it, I decided to writ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gital Breadboard is a full GUI sequential-solving dig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 circuit simulator that will allow you to design, bui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est digital logic circuits in software. In this rele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ome limitations put on the type of circuit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uild, the primary one being the size of the circuit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forty elements are allowed in thi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ill, this release does incorporate many useful too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Digital Breadboard some small measure of power. Am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support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ultiple input AND, OR, NAND, and NOR g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XOR and NOT g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, JK, and SR flip fl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ultiple user-definable c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witched and pulsed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vent cou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dependant four-channel oscillosc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eferences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ircuits can, of course, be saved, recalled, and edit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gital Breadboard requi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migaOS 2.04 (V37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qtools.library (V37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that'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we will use the symbol [DBBdir] throughout thi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present the directory in which the executable program `DBB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s.  Digital Breadboard will produce a fully qual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for this location whether it was started from the Work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LI, even if it is not the current directory (DBB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'ed, for example), e.g. [DBBdir]Circuits might re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0:Circuits as well as DH4:Breadboard/Circuits. The use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have to do any `assign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don't already have reqtools.library in your libs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it there. There are no other requirements of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dboard.  You may wish to install the hpcalc fon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: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fonts fonts: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is is not necessary.  Since hpcalc is not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, some people may not want to install it in fonts:.  D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irst look in [DBBdir]fonts for the hpcalc fon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onts:  If Digital Breadboard doesn't find the font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run, but the Timer window will use Topaz 8 an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goofy. This font will also be used for the 7-segmen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 in the next rev. This is the order in which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dboard looks for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s        - [DBBdir]fonts, fo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BB.prefs    - [DBBdi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BB.guide    - [DBBdi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ign files - [DBBdir]Circuits, [DBBdi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cons are saved with a fully qualified Tool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gital Breadboard can be started from the CLI by typing D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y double-clicking on the icon. Digital Breadboar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to open up an overscan interlaced hires screen (682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0 or greater) while taking into account the user prefere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wo windows will initially appear: the design 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s (Elements) window. However, some people don't us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scan display, and so for both of you Digital Bread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limit the horizontal screen size to match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rather than have the screen autoscroll left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he mouse is moved to the right edge. The Element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verlap the design window. This, however, will be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resizeable window is implemented to support the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tual work area in the next revision. PAL scree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gital Breadboard accepts a single command-line argument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a design file. If given, Digital Breadboar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the file upon startup. All other argumen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begin placing objects, simply click on the desired e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ouse, move your pointer to where you wish to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lement, and click the left mouse button to drop it. Th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another element and do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're ready to connect the elements, choose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EDIT/CONNECT. The design window's titlebar will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 - Select output e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the mouse, click on the output element to star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elected, a highlight box will appear around the e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not have to click on a specific output. If an e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more than one output, as in a D flip flop,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 asking you which one you wish to use. Simply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ropriate response (see Section 4.1). If you chang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d, press ESC and the requester will go away and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 different output e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you've selected an output, you need to select an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's titlebar will again promp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 - Select input e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ain, you do not need to click on a specific input, ju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. An element with multiple inputs will respon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asking you which input you wish to use.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response, or press ESC to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have completed wiring your design, you may sa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k with PROJECT/SAVE or begin simulation with CONTROL/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t any time return to any of the editing screens (Ad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, Cut, Delete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quit Digital Breadboard, select the menu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/QUIT or press RAmiga-Q. If your work isn't saved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sked if you wish to save your work before ex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are the basics of operation, but there are m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that are described in the following pages. Try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sample projec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 a new design. This will replace the current desig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ry to overwrite a modified design, a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ill pop up giving you a chance to sav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before procee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 an existing Digital Breadboard design file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requester will appear in which you select the new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o load. This file will replace the current one,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ry to overwrite a modified design, a security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op up giving you a chance to save the current fil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e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the current circuit under the current name.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urrent filename, a filerequester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the current circuit under a new name. A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the circuit using the preferences printer. Dig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dboard will attempt to determine the maximum resolu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inter, as selected in Preferences, and print the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it currently displayed. Due to the ability of the us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his own screen colors, and to keep as much contro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nds of the user as possible, Digital Breadboard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of the printer from within the program. This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the user PrinterGfx Preferences settings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a good idea to print with `Black &amp; White' shading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able threshold, and the correct Image settings.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WB2.x colors (grey, black, white, and blue)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ve image with a threshold of 7 is fine. See Section 3.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ting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 some useful (?)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ve digital logic elements from the circuit.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bar will prompt you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- Select element t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on the element to remove from the circuit, and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with any associated connections, will be removed.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to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t a connection between two elements. Use the mouse to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first (output) element, then the second (in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. Again, Digital Breadboard responds with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back by highlighting the first element with a box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on between the two elements will be removed. Press 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 an element. Select an element to move to a new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 on the element, and then clicking on a new (emp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. All associated connections will be rerout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ESC to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draw screen. Sometimes, after adding element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ly routed design, the wiring as displayed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eed to be redrawn. This is because Digital Bread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s to route the connections as directly as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causing `conflicts' (wires colinearly overlapping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amounts). Selecting this will refresh the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route the design, thereby eliminating any drawing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is is purely asthetic---all connec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ffected by the screen display. Any time that the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n, whether due to circuit changes or by user command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es are dis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Leg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 and place a legend in the design window.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op up giving you a chance to attach a legend wind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esign. You may enter a title (circuit name), your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e, and revision of the design. If present, it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inted if you elect to print your circuit. If there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legend, the information will appear in the gadge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. Close the window, then place the window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follows your mouse on the screen. Press ESC to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Leg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ve the legend from the window. All information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with the file. This is usually done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an existing design or if you don't want the leg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 digital logic elements to the circuit. Select a lo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 with the mouse and place it on the screen, a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nect elements together. Select the first (output) e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 highlight box will surround the selected element for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ve feedback as described above), and then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put) element. A connection will be drawn between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 to the current routing method. See Section 3.4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/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gin solving logic. Digital Breadboard will begin circ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ation at the current selected speed. To exit RUN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CONTROL/STOP or press ESC. See Section 4.2, the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: Up Arrow, Down Arrow, T,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lements will follow the mouse pointer smooth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lements will snap to allowable placement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nects adjacent elements by directly routing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). This produces a more visually pleasing, and ea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ollow, display. In certain element placements, an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ne element may overlap (colinearly) the input of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 by a small amount. If this condition exists, Dig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dboard will detect it and will automatically rou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via a longer path to avoid this confusion. However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s are added after this initial routing is done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still have an output overlap an input. All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to do if this should occur is to refresh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DIT/SCREEN REDRAW) and the problem will be taken care of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be a good idea to do this as a matter of cours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a design if it is particularly complicated and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ure if this has occured. It is not necessary to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esh the screen before saving a design, and all de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from disk will be rout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nects adjacent elements by routing below the inputs.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cause wire routing conflicts, but is not particu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ing to the eye. Why is this even offered as an option?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nno. See Direct Path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With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elected, all files will be saved with a Project icon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lly qualified Tool path.  Select SAVE SETTINGS to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s user to define Digital Breadboard's color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SAVE SETTINGS to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s user direct control over Digital Breadboard's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without the user having to modify his user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of Image, Aspect, Shade, Threshold, Smooth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ing behave just as in the PrinterGfx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s current color Palette and Printer Pref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BBdir]dbb.prefs. If dbb.prefs is found upon startup,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will be used, else DBB will use default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nsert elements.iff her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OR, NAND, NOR, NOT, X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wo- or three-input gates (except XOR and NOT).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s: A, O, N, R, ! or 1,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itive edge-triggered flip flop. The upper left input is 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wer left input is the CLK, the upper right output is Q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ower right output is NOT Q. Keyboard equivalent: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gative edge-triggered JK flip flop. The upper left in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, the middle left input is the CLK, the lower left in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, the upper right output is Q, and the lower right out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Q. Keyboard equivalent: 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gative edge-triggered SR flip flop. The upper left in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, the middle left input is the CLK, the lower left in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, the upper right output is Q, and the lower right out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Q. Keyboard equivalent: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dependant, user-adjustable clock. The initial Delay, 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eriod are adjustable. The default values are 20, 10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respectively. The attributes may be chang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ment by selecting the Info button. Keyboard equival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. See Info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witched (default) or pulsed input. The input is activ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mode by clicking on it with the left mouse butt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sed input has a user-adjustable pulse width.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: I. See Info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put status indicator. The output element `lights up'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, 1, or high. The color is user-adjustable.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: U. See Info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cc, +5 volts, high. You can use this element to 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e inputs high. Active only in CONNECT mode. Note: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onnected inputs are considered LOW. This is consider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element when cutting connections. Keyboard equivalent: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nd, 0 volts, low. You can use this elem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tie inputs low. Active only in CONNECT mode.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unconnected inputs are considered LOW. This is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put element when cutting connections.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s: G or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 multi-purpose button who's actions are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what element is next selected in the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To use, click on the Info button, then click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 that you have placed in your circuit.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: F. Valid elemen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pop up allowing you to select a swi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ault) or pulsed input. Switched inputs are toggled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 the mouse on them while in RUN mode. A pul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will stay high for the duration of the pulse width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is 20 clock cycles. An input's parameter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at any time, even while Digital Breadboard is in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solving log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is time the only user-selectable output elemen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 color. Click on the desired color button. An outpu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may be changed at any time, even while Dig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dboard is in RUN mode solving log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pop up allowing you to specify the cloc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se Width (on-time), Period, and initial Delay. A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form accompanies and responds to the settings.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's close gadget when done. A clock's parameter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at any time, even while Digital Breadboard is in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solving log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, 3, 4,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buttons determine the number of inputs for AND, 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ND, and NOR gates. The default is 2. To change this,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nother button, then select the element to place.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al Breadboard v1.1 only supports 2- and 3-input g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s: 2, 3, 4,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button brings up an event counter that you may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y output point (or the input of an OUT element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it using alpha characters. You may monitor to four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taneously. The counter value increments on FALSE to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itions. If used in a circuit, the counts contin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e whether or not the counter is displayed. To att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unter, click on one of the gadgets, then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 to monitor. You may move the counter at any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; the count will be reset to zero. This is of very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and will probably be eliminated in the next vers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more useful. (Real counters will appear as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next version of DBB). Keyboard equivalent: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four-channel oscilloscope. Connect each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pendantly to any output point of the circuit using 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. Each channel may be turned on or off independantl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pe window may be dragged to any convenient spo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. The scope `probes' may be connected in either the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ONNECT mode. Click the button of the channel to conn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ircuit, then click on the element you wish to monit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of. A number corresponding to the scope's channel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above the output it is connected to. You may mov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obes' at any time by repeating this process. There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utton on the scope panel marked Crsr. This toggl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cope) screen cursor on and off. Click the Scope button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lose the scope window. Keyboard equivalent: 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low down the solving of logic. Every time you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rrow, the solving of the logic will get slower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for small circuits or fast Amigas. Keyboard equival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r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ed up the solving of logic. Every time you click on th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, the speed at which logic is solved will increas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speed is maximum. Keyboard equivalent: up ar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ggle the system's clock (Time) display. When this butt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, a window will pop up and you will see time fur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ing away. To speed up or slow down time (the speed a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gic is solved), use the up or down arrow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: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ggle the element status indicators (throb). Each e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n indicator(s) which will appear adjacent to an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at function or output is TRUE, e.g. all input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for an AND gate and at least one input must be FAL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AND gate's output to be TRUE. A status indicat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next to a flip flop's TRUE output. The CLK elemen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indicator will throb once for each clock pulse.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: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s on Good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generally not a good idea to design circui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c or dynamic hazards or critical races in them.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, Digital Breadboard will not check for these, nor wi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ve logic in a time-dependant fashion. Let's take a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nsert bad.iff her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c haz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you can see, output Y will momentarily go to a 0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A goes from a 1 to a 0 if both input B and output 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ly 1. This output ''glitch'' is called a static haz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n be avoided with the addition of a consensus 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g. 3 shows an improved version. This addition of a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e will remove the hazard and will produce a stabl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nsert good.iff her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zard-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use of Karnaugh maps (K-maps) greatly aid in the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gital logic. The first figure below is a K-ma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circuit. The second shows the addition of the consens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 added to avoid the critical race.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hazards, races, or other design-related topics, consul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on digital logic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nsert Karnaugh maps her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gital Design Fundamentals, Breeding, Prentice Hall, 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detailing these and other design consid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ture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ture versions will hopefully add support for 4 and 8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es, set and reset for flip-flops, more elements (latc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-segment displays, multiplexers, decoders, counters, etc.), 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L5 support, virtual work areas (unlimited circuit size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definable el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ba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s, suggestions, and other fee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ave heard of the availablility of circuit simulato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omputers, and apparently the Amiga once upon a tim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ercial simulator available for it, but I've yet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ese. Consequently, there are probably many thing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have done better, or at least differently. I'm cert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to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send all bug reports, comments, and other feed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 Griffin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ffin@egr.ms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via snail mail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 Grif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49 Tamarack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emos, MI 488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la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complaints will be forwarded to BLAZEMONGER INCORPORATE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Customer Service'' Depar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 and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gital Breadboard is freeware. The question of this softwa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ability for any particular purpose is left as an exerci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der. Source code is not available for version 1.1. So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nd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nsert truth tables her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,a  AND 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,c  Counter (event cou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,d  D flip f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,f 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,i  INput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,j  JK flip f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,k  C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,n  NAND 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,o  OR 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,p  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,r  NOR 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,s  SR flip f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   Time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   throb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,u  OUTput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,x  XOR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quit RUN, CONNECT, DELETE, CUT, MOVE, probe connec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,1  NOT 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2 input g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3 input g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4 input g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  8 input g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,G  GROUND, tied low, 0 vo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Vcc, tied hi, +5 vo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arrow   speed up logic s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arrow slow down logic s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keys (men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N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O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S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W Sa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P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?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Q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D Delet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X Cut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M Mov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L Redraw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A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C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R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T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Y Sm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iga-Z 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    activate AmigaGuide online databas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